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dy Aid Card Fi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ten by James B. P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this program came from a study method that I used i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ize questions and answers for tests. This method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most anyone who needs to organize small blocks of dat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a 3X5 card file system can do so. This file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exactly like having an electronic 3X5 card system with a few tw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cardfiles, delete cardfiles, add cards, delete cards,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cards and even print a card or a whole range of cards.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usage was very important so each card only takes up as muc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needs to. This method allowed me to use a test card file of ov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on a 512k machine! You will however, find that word searc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ll slow down with very large card files that have cards that a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This program is written in AmigaBasic but don't be fooled,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is relatively well thought out (but you'll be the judge of tha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emory features of the program refer to the 'STUDY AID'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. And now down to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offered as SHAREWARE. It may be given to any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may use it. You can do any thing you want with it EXCEP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! The one exception is public domain disks which sell for 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. Please include this doc file with any distrubution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Arc'ed file format. If per chance you find this progra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B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450 W. 10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omfield, Co. 8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version 1.0 of the Study Aid Cardfile. Version 2.0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ks! Version 2.0 will be in non list protected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 full blown card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bility to move cards from one cardfile to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Deep search capa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User defined memorization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s who register by sending the requested $15 will rec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l the completed version 2.0 on a brand new 3.5" disk,postp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 deal! Could you ask for anything more? Well OK, how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get version 2.0 AND a nice little time waster, an origin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this programmer (yes in AmigaBasic) that will appea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 ruthless types! Now for the bad news. Version 2.0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ed in the "great public domain". Only registerd owner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0 will get the upgrade. I WILL support this program so se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B. P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IS(76426,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INK(OHS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nie(J.B.P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arc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</w:t>
        <w:tab/>
        <w:tab/>
        <w:t xml:space="preserve">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.info</w:t>
        <w:tab/>
        <w:t xml:space="preserve"> -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</w:t>
        <w:tab/>
        <w:tab/>
        <w:t xml:space="preserve"> - MUST be in same directory a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FILES</w:t>
        <w:tab/>
        <w:tab/>
        <w:t xml:space="preserve"> - MUST be on same disk as example c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y.doc</w:t>
        <w:tab/>
        <w:tab/>
        <w:t xml:space="preserve"> - your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ures Verses</w:t>
        <w:tab/>
        <w:t xml:space="preserve"> - example card fil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via</w:t>
        <w:tab/>
        <w:tab/>
        <w:tab/>
        <w:t xml:space="preserve"> - example 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r</w:t>
        <w:tab/>
        <w:tab/>
        <w:tab/>
        <w:t xml:space="preserve"> - Execute this one to rename de-ar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is written in AmigaBasic. An Icon is included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migaBasic is in the root directory of the disk you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CARDFILES is an index file that keeps track of all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ny particular disk. This file will be automaticlly add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 when you begin to actually set up cardfiles for your own us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keep in mind is that you should never manipulate card fil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program itself. In other words use the program to delete c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reate card files, don't use dos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DEFAULTS carries the user 'preferences' and should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main program. If it's not you will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nd then you'll think I did something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menu and mouse driven and also supports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learn to use it is to Open one of the example car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around. To use the mouse to move through a card file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election under the 'Defaults' menu,this will bring up a gadget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 What follows is an item by item explaination of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-  This selection will display all the existing card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in the data drive. Just select the number of the c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sh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- </w:t>
        <w:tab/>
        <w:t>This selection will create a new cardfile.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ly a filename for it. The program will detect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s, if you should make that mistake. Howev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knows about the files that are listed in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FILES. If you have any other files on the disk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name as the one you specify you run the risk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it, so be WARNED use a disk that has only car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-</w:t>
        <w:tab/>
        <w:t>Quits the program and returns you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- This selection will present you with a list of the car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select the number of the cardfile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need not 'Open' a cardfil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-  The PLEA: again; (just in case you lose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 - </w:t>
        <w:tab/>
        <w:t>This selection allows you to add your own cards to the car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3 parts to every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) The Topic (30 chars max) 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) The Front (100 chars max)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) The Back (550 chars max)  1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pic and the Front of the card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 side of the card. The two line front will als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bottom of the screen when the back side of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 realize that the card 'Editor' is crude,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e to use. Simply type to enter letters and use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key to delete letters! Use &lt;RETURN&gt; to move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next line, keep in mind however, that each return 'P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t of the line with blank spaces so be sure to us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are finished typing information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WRAP: The card Editor has built in character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r not worried how your words are split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without ever hitting return to go to the next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bell' is also included for those who are mo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he card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CENTERING: The Topic will automatically be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ront side of the card. The Front and Back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ed if they are less than 50 characters each.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ing will NOT occur if you have padded the re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line by striking &lt;RETURN&gt; instead of &lt;ESC&gt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finished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soon discover that you have the ability to ad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elete cards from a card file,however you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isting card. An 'Edit' feature is now being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2.0 upgrade with a full featured card edito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auto WORD wrap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- Will delete the card you are now viewing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- Brings up the 'CARDFILE PRINT UTILITY'. play around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/Hide - Displays or Hides the Gadget Box for mous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   - Allows you to change paramete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Autoload feature- Will load a specific card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)Autosave feature- See STUDY AID section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)Data Drive - This can be any leagal Driv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Df1:".This is set at ":" ,which is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disk the program is on. This MUST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going to put your cardfil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    - Use this seletion at any time to save the curren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include ink color,card color,sound 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opic       - This will find the NEXT occurence of the top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y. You must spell the topic correctly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r upper or lower case is not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attern     - Searches The FRONT of the card only, for th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tern you specifiy. You can therfore use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lines of a card as keywords in searches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ing only one or two words for keywords to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 search time. This search also finds the NEXT oc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rence of the pattern, and is not case dependent,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r its is punctuation dependent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ing the pattern "sea" would stop 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Seaside" but not ",Seaside" and would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word "Southseas".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    - Simply displays any card number you specifi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UDY AID feature of this program is simply a mean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ossibly memorize individual cards through the best know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; REPITITION! Heres the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UNT feature and the AUTOSAVE work in conj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you to study for example a master card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chool Work". Which would have cards with TOPIC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, Science, English etc. Each of the ca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uld have a question on the Front relating to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ic. The answer would of course be on the back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each "memory session",with the AUTOSAVE fea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d that was just "memorized" would be AUTOMATICLY sa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a cardfile with that cards TOPIC as the car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.If there is no topic on the card it will be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file named "GENERAL". You can then later review the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s for a test or whatever. AUTOSAVE will NOT work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ic of the card is the same as the name of the card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s in. THE SAVED CARD WILL THEN BE DELETED FROM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nt want this to happen, always keep the AUTOSAV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y using Change under the Defaults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UNTS on the upper right corner of the scree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" COUNTS:0". This counter will count from 0 to 100. One cou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he &lt;RETURN&gt; key is pressed. At intervals during the stud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card will automaticlly be displayed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c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CARD  - 1 repetition(saved  if AUTOSAVE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CARD - 5 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RD CARD  - 10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RTH CARD - 15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FTH CARD  - 20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XTH CARD  - 25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NTH     - 25 r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ach card will have been repeated 100 times over a 7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You must keep adding cards to the master file as it will los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ing of each memory session. You can suspend the coun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simply not striking &lt;RETURN&gt; or by clicking on the COU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ting F5. F5 and the COUNT gadget are both toggles.REMEMBER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MEMORY SESSION ON THE FIRST CARD IN THE FILE, AND RETURN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WORKING ON IF YOU SUSPEND COUNTING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start to use the memory feature? Probably the best way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ually. Start with the SEVENTH CARD in the file and rever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etitions until you are ready to begin using the AUTOSAVE an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